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DIRECTING THE CHATTANOOGA-HAMILTON COUNTY REGIONAL PLANNING AGENCY TO CONDUCT A DOWN ZONING STUDY FOR CERTAIN PROPERTIES IN NORTH CHATTANOOGA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t has been determined that there is a need to conduct a zoning study of certain properties within North Chattanooga in order to provide for uses within the study area which are consistent with the development character of the neighborhoo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study area will be Manning Street to the south, north to Oxford Street, east to the rear property lines of parcels with frontage on Forest Avenue and Mississippi Avenue, as shown on the map attached hereto and made a part hereof by refere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primary purpose of the study will be the consideration of down zoning properties within the study area to a more appropriate R-1 Residential Zo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study area is included in the Hill City/Northside Neighborhood Plan adopted by the City Council of the City of Chattanooga on April 8, 2003, wherein the plan recommends a land use category that supports down zoning to R-1 Residential Zo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Similar studies and resulting down zonings have been approved for this neighborhood and surrounding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BlockText"/>
        <w:spacing w:lineRule="auto" w:line="480"/>
        <w:ind w:left="0" w:right="0" w:firstLine="1440"/>
        <w:rPr/>
      </w:pPr>
      <w:r>
        <w:rPr/>
        <w:t>BE IT RESOLVED BY THE CITY COUNCIL OF THE CITY OF CHATTANOOGA, TENNESSEE, That the Chattanooga-Hamilton County Regional Planning Agency be and is hereby directed to conduct a zoning study for the purpose of consideration of residential down zoning for parcels within the study area outlined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3,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S/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BlockText">
    <w:name w:val="Block Text"/>
    <w:basedOn w:val="Normal"/>
    <w:qFormat/>
    <w:pPr>
      <w:ind w:left="2160" w:right="1440" w:hanging="0"/>
      <w:jc w:val="both"/>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26:00Z</dcterms:created>
  <dc:creator>Pam Manis</dc:creator>
  <dc:description/>
  <dc:language>en-US</dc:language>
  <cp:lastModifiedBy>manis</cp:lastModifiedBy>
  <cp:lastPrinted>2003-06-02T10:02:00Z</cp:lastPrinted>
  <dcterms:modified xsi:type="dcterms:W3CDTF">2003-06-11T12:26:00Z</dcterms:modified>
  <cp:revision>2</cp:revision>
  <dc:subject/>
  <dc:title/>
</cp:coreProperties>
</file>